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presentes    actuaciones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 licencia ARIAS, Flav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rrientes, doctor Flavio Arias solicita licencia con goce de sueldo para asistir a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\a Asociación de Magistrados y Funcionarios de la Justicia Nacional, a llevarse a cabo en !a ciudad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s 18 al 20 de mayo ppdo., al citado magistrado; en 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