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0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0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32.27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    cual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acional de    Investigaciones Adminis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tivas solicita una partida especial de $ 2.200.000.--</w:t>
        <w:br/>
      </w:r>
      <w:r>
        <w:rPr>
          <w:rFonts w:ascii="Times New Roman" w:hAnsi="Times New Roman"/>
          <w:color w:val="auto"/>
          <w:sz w:val="20"/>
          <w:lang w:val="en-US"/>
        </w:rPr>
        <w:t xml:space="preserve">mensuales, </w:t>
      </w:r>
      <w:r>
        <w:rPr>
          <w:rFonts w:ascii="Times New Roman" w:hAnsi="Times New Roman"/>
          <w:color w:val="auto"/>
          <w:sz w:val="20"/>
          <w:lang w:val="es-ES_tradnl"/>
        </w:rPr>
        <w:t>para atender la compra de los principales ma-</w:t>
        <w:br/>
        <w:t>tutinos y vespertinos de esta Capital y teniendo en cuen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ta    lo    establecido   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-con cargo de rendir    cuen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   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ACIONAL DE INVESTIGACIONES ADMINISTRATIVAS</w:t>
        <w:br/>
        <w:t>una partida especial de PESOS:    DOS MILLONES DOSCIENTOS M</w:t>
      </w:r>
      <w:r>
        <w:rPr>
          <w:rFonts w:eastAsia="Times New Roman" w:ascii="Times New Roman" w:hAnsi="Times New Roman"/>
          <w:color w:val="auto"/>
          <w:sz w:val="20"/>
          <w:lang w:val="en-US"/>
        </w:rPr>
        <w:t>IL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$    2.200.000.—) mensuales,      para atender exclusivamente</w:t>
        <w:br/>
        <w:t>la adquisic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 presente gasto a la Cuenta</w:t>
        <w:br/>
        <w:t>"Papel,      Cartón e      Impresos"      (1-05-002-1-12-1210-205)    del</w:t>
        <w:br/>
        <w:t>Presupuesto General de Gastos para el Ejercicio Financie-</w:t>
        <w:br/>
        <w:t>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    y devuélvanse    a la Subsec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aría de Administración,    a sus efectos.-</w:t>
        <w:br/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