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</w:t>
        <w:br/>
        <w:t>AÑ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15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  8 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</w:t>
      </w:r>
      <w:r>
        <w:rPr>
          <w:rFonts w:eastAsia="Courier New" w:ascii="Courier New" w:hAnsi="Courier New"/>
          <w:color w:val="auto"/>
          <w:sz w:val="20"/>
          <w:lang w:val="es-ES_tradnl"/>
        </w:rPr>
        <w:t>mes de noviembre del año mil nove-</w:t>
        <w:br/>
        <w:t>cientos ochenta y cuatro, reunidos en la Sala de Acuerdos del Tribunal., /</w:t>
        <w:br/>
        <w:t>el Señor Presidente de la Corte Suprema de Justicia de la Nación, Doctor</w:t>
        <w:br/>
        <w:t>Don Genaro R. Carrió, y tos Señores Ministros Doctores Don Jóse Severo Ca-</w:t>
        <w:br/>
        <w:t>ballero, Don Carlos S. Fayt, Don Augusto C.J. Belluscio y Don Enrique $.</w:t>
        <w:br/>
        <w:t>Petracchi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ha tomado conocimiento de declaraciones for-</w:t>
        <w:br/>
        <w:t>muladas por magistrados de primera instancia en las cuales expresan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-</w:t>
        <w:br/>
        <w:t>camente su inquietud por el nivel de sus remuner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s</w:t>
      </w:r>
      <w:r>
        <w:rPr>
          <w:rFonts w:eastAsia="Courier New" w:ascii="Courier New" w:hAnsi="Courier New"/>
          <w:color w:val="auto"/>
          <w:sz w:val="20"/>
          <w:lang w:val="es-ES_tradnl"/>
        </w:rPr>
        <w:t>í bien es comprensible la inquietud que causa la lesión</w:t>
        <w:br/>
        <w:t>del principio de irreductibilidad de los sueldos a que se refiere el art.</w:t>
        <w:br/>
        <w:t>96 de la Constitución Nacional, producida por la depreciación monetaria so</w:t>
        <w:br/>
        <w:t>lo parcialmente reconocida por tas pautas salaríales, no es admisible que</w:t>
        <w:br/>
        <w:t>los jueces efectúen ese tipo de manifestaciones publicas; así se resienten</w:t>
        <w:br/>
        <w:t>tanto la circunspección a que se hallan obligados en el ejercicio de su mi-</w:t>
        <w:br/>
        <w:t>nisterio (Fallos: 244:244; 250;433; 282:327) cuanto la indispensable unidad</w:t>
        <w:br/>
        <w:t>y orden jerárquico a que están sujetas asimismo las reclamaciones de aquel</w:t>
        <w:br/>
        <w:t>carácter (Fallos: 262:44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desde luego, las gestiones respectivas corresponden a es-</w:t>
        <w:br/>
        <w:t>ta Corte, con arreglo al art. 40 del Reglamento para la Justicia Nacional,</w:t>
        <w:br/>
        <w:t>y en ellas debe confiarse, aguardando decorosamente la 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que</w:t>
        <w:br/>
        <w:t>habrán de ser objeto.</w:t>
        <w:br/>
        <w:t>ACORDARON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dvertir a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ueces para que ajusten su proceder en la</w:t>
        <w:br/>
        <w:t>materia a tos principios recordados en la presente acordadas-</w:t>
        <w:br/>
        <w:t>Todo lo cual dispusieron y mandaron, ordenando se comunciase y registra-</w:t>
        <w:br/>
        <w:t>se en el libro correspondiente, 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