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2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expres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Mendoza, no ha lugar a la adscripción solicitada por el</w:t>
        <w:br/>
        <w:t>Sr. Mario Néstor Zudaire, Auxiliar de Séptima (Personal Ad-</w:t>
        <w:br/>
        <w:t>ministrativo y Técnico) de la Fiscalía Federal de San Lu±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