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9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diciembre de 197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 con efectos a partir del día 10 de noviembre</w:t>
        <w:br/>
        <w:t>ppdo., fecha en la que dejó de prestar servicios- la renuncia</w:t>
        <w:br/>
        <w:t>presentada por la Auxiliar Principal de Septima (Personal Ad-</w:t>
        <w:br/>
        <w:t>ministrativo y Técnico) del Archivo de Actuaciones Judiciales</w:t>
        <w:br/>
        <w:t>y Notariales de la Capital Federal señorita ALBA ESTHER CRIS-</w:t>
        <w:br/>
        <w:t>TO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