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34/92                  EXP.N°1758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oct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an Carlos de la Vega      y teniendo en cuenta la</w:t>
        <w:br/>
        <w:t>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6 meses d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sueldo a partir del 4 de agosto del corriente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l auxiliar del Juzgado Nacional de Primera</w:t>
        <w:br/>
        <w:t>Instancia en lo Civil y Comercial Federal N° 10 señor</w:t>
        <w:br/>
        <w:t>Juan Carlos de la Vega. (art. 34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