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0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554/8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8 </w:t>
      </w:r>
      <w:r>
        <w:rPr>
          <w:rFonts w:ascii="Courier New" w:hAnsi="Courier New"/>
          <w:sz w:val="20"/>
          <w:lang w:val="es-ES_tradnl"/>
        </w:rPr>
        <w:t>de abril de 1987.-</w:t>
        <w:br/>
        <w:t>Visto el presente expediente por el cua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mit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/86 destinada a contratar</w:t>
        <w:br/>
        <w:t>los trabajos de refección de claraboyas, cielorrasos, aisla-</w:t>
        <w:br/>
        <w:t>ciones hidrófugas, pinturas y electricidad en el sector hemi-</w:t>
        <w:br/>
        <w:t>ciclo y laboratorios de Química Legal y Toxicología del edi-</w:t>
        <w:br/>
        <w:t>ficio de la Morgue Judicial, sito en la calle Junin 760 de /</w:t>
        <w:br/>
        <w:t>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 de fecha 23 de enero</w:t>
        <w:br/>
        <w:t>último (confr. fs. 254) se aprobó dicha licitación, resul-</w:t>
        <w:br/>
        <w:t>tando adjudicataria -por menor precio- la firma "FEBOMAR S.A."</w:t>
        <w:br/>
        <w:t>de acuerdo a su oferta obrante a fs. 107/141 y por el importe</w:t>
        <w:br/>
        <w:t>total de AUSTRALES CUARENTA Y SIETE MIL NOVECIENTOS NUEVE CON</w:t>
        <w:br/>
        <w:t>TREINTA Y UN CENTAVOS ($A 47.909,31), autorizándose a la Sub-</w:t>
        <w:br/>
        <w:t>secretaría de Administración a que disponga que la Subdirección</w:t>
        <w:br/>
        <w:t>General de Servicios y Producción -por conducto del Departamen-</w:t>
        <w:br/>
        <w:t>to de Arquitectura- proceda a formular y suscribir "ad-referen-</w:t>
        <w:br/>
        <w:t>dum" de este Tribunal el res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al res-</w:t>
        <w:br/>
        <w:t>pecto por el citado Departamento a fs. 273/27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contrato de Obra Pública que en //</w:t>
        <w:br/>
        <w:t>original y copia obra a fs. 268/2 71 de las presentes actuacio-</w:t>
        <w:br/>
        <w:t>nes suscriptos de conformidad por el Prosecretario Jefe del /</w:t>
        <w:br/>
        <w:t>Departamento de Arquitectura, Arquitecto Mario Luciano Mar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epresentación del Poder Judicial de la Nación y el doctor</w:t>
        <w:br/>
        <w:t>José Ignacio Marino, apoderado de la firma adjudica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mento de Arqui-</w:t>
        <w:br/>
        <w:t>tectura y devuélvase el expediente a la Subsecretaría de Admi-</w:t>
        <w:br/>
        <w:t>nistración, previa intervención de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857</Characters>
  <CharactersWithSpaces>1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