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 la</w:t>
        <w:br/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con goce de sueldo, los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y 2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de la Subdirección de</w:t>
        <w:br/>
        <w:t>Notificaciones para la Justicia Nacional, señora Karina C. AIELLO ROCHA; en</w:t>
        <w:br/>
        <w:t>virtud de lo establecido en 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