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437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51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y sin</w:t>
        <w:br/>
        <w:t>objeciones que formular a la prosecución del trámite, devuélvanse las</w:t>
        <w:br/>
        <w:t>actuaciones a la Dirección de Administración Financier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 de que proceda</w:t>
        <w:br/>
        <w:t>de conformidad, hasta la suma de PESOS SESENTA Y CUATRO CON</w:t>
        <w:br/>
        <w:t>CUARENTA CENTAVOS ($ 64,40.-), para la adquisición de un matafuego</w:t>
        <w:br/>
        <w:t>con capacidad de 10 litros con destino al Juzgado Federal de Primera</w:t>
        <w:br/>
        <w:t>Instancia en lo Civil y Comercial y Contencioso Administrativo N° 2 de S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r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