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3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28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</w:t>
      </w:r>
      <w:r>
        <w:rPr>
          <w:rFonts w:ascii="Courier New" w:hAnsi="Courier New"/>
          <w:sz w:val="20"/>
        </w:rPr>
        <w:t xml:space="preserve"> mayo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77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6.221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Dirección Administrativa y Contable del Po-</w:t>
        <w:br/>
        <w:t>der Judicial de la Nación, por el que se tramita el pa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factura presentada por la firma "Carlos C. Gadea e Hijos"</w:t>
        <w:br/>
        <w:t>(Agencia Santa Rosa de Yacimientos Petrolíferos Fiscales) ante</w:t>
        <w:br/>
        <w:t>el Juzgado Federal de Primera Instancia de Santa Rosa (La Pam-</w:t>
        <w:br/>
        <w:t>p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itada factura, cuyo importe asciende</w:t>
        <w:br/>
        <w:t>a $ 8.000,— corresponde al gasto de acarreo de 5.000 litros</w:t>
        <w:br/>
        <w:t>de gas-oil desde la planta Y.P.F. de Villa Mercedes (San Luis)</w:t>
        <w:br/>
        <w:t>hasta Santa Rosa (La Pampa) -Confr. 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/76 ob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8 de estas actuaciones -oportunamente aceptada por Y.P.F.-</w:t>
        <w:br/>
        <w:t>se encuentra comprendida -entre otras- la adquisición y provi-</w:t>
        <w:br/>
        <w:t>sión de 40.000 litros de gas-oil en la Zona Santa Rosa (La Pam-</w:t>
        <w:br/>
        <w:t>pa), especificándose allí que los combustibles indicados serían</w:t>
        <w:br/>
        <w:t>"destinados al servicio de calefacción". Ese fue, precisamente,</w:t>
        <w:br/>
        <w:t>el fin que se le adjudicó a los 5.000 litros de gas-oil mencio-</w:t>
        <w:br/>
        <w:t>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gasto de acarreo cuyo importe se soli-</w:t>
        <w:br/>
        <w:t>cita, no proviene de la aplicación de una cláusula estipulada</w:t>
        <w:br/>
        <w:t>en el contrato celebrado entre este Tribunal e Y.P.F. (Confr.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/76 ya citada), ni de un ajuste del precio</w:t>
        <w:br/>
        <w:t>oficial del combustible sino de disposiciones internas del men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do ente estatal que de ningún modo pueden oblig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do precedentemente por la Dirección Administrativa</w:t>
        <w:br/>
        <w:t>y Contable del Poder Judicial de la Nación, se resuelve no</w:t>
        <w:br/>
        <w:t>hacer lugar al pago de la factura obrante a fs. 2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3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