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08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os motivos expue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guridad Social a prorrogar los alcances de la 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4/96 referente a la designación de un agente en calidad</w:t>
        <w:br/>
        <w:t>de "suplente" con una categoría presupuestaria equivalente al</w:t>
        <w:br/>
        <w:t>cargo de auxiliar de servicio hasta el 9 de octubre de 1996,</w:t>
        <w:br/>
        <w:t>para desempeñarse en la mencionada Cámara, en reemplazo del</w:t>
        <w:br/>
        <w:t>señor Ramón Ignacio Díaz quien se encuentra con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informar a este Tribunal con carác-</w:t>
        <w:br/>
        <w:t>ter de urgente el estado en que se encuentra el trámi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bilatori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amón Ignacio Día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08</w:t>
      </w:r>
      <w:r>
        <w:rPr>
          <w:rFonts w:ascii="Times New Roman" w:hAnsi="Times New Roman"/>
          <w:color w:val="auto"/>
          <w:sz w:val="20"/>
          <w:lang w:val="es-ES"/>
        </w:rPr>
        <w:t>|94/SSJ/PERSONAL/1996 (ctrl 1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