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4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420/9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9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  <w:br/>
        <w:t>cuenta las conformidades prestada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de 1996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760 días, a</w:t>
        <w:br/>
        <w:t>la escribiente de la Secretaría Electoral de la Capital Federal,</w:t>
        <w:br/>
        <w:t>señora María Isabel del Valle de Valsecchi; en virtud de lo esta-</w:t>
        <w:br/>
        <w:t xml:space="preserve">blecido en el art.13,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. d) del decreto 3413/79 del</w:t>
        <w:br/>
        <w:t>Régimen de Licencias Justificaciones y Franquicias de la Adminis-</w:t>
        <w:br/>
        <w:t>tración Pública (conforme al art. 36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