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0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diciembre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ontencioso Administrativo Federal</w:t>
        <w:br/>
        <w:t>atento las razones invocadas y teniendo en cuenta las</w:t>
        <w:br/>
        <w:t>facultades delegadas por Resoluci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  <w:br/>
        <w:t>Apelaciones en lo Contencioso Administrativo Federal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1437/92 en</w:t>
        <w:br/>
        <w:t>cuanto a la designación -hasta el 30 de marzo de 199 3- de</w:t>
        <w:br/>
        <w:t>un suplente con categoría de auxiliar de servicio para</w:t>
        <w:br/>
        <w:t>desempeñarse en la Cámara Nacional de Apelaciones en lo</w:t>
        <w:br/>
        <w:t>Contencioso Administrativo Federal en reemplazo del señor</w:t>
        <w:br/>
        <w:t>Juan José Gamietea, quien se encuentra con licencia  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de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"personal</w:t>
        <w:br/>
        <w:t>no permanente" (P.S.) para el corriente ejercicio finan-</w:t>
        <w:br/>
        <w:t>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