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19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6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1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diciembr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"in</w:t>
        <w:br/>
        <w:t>situ" una ccntratación directa, a los efectos de lograr</w:t>
        <w:br/>
        <w:t>la provisión y colocación de alfombras y felpudos en de-</w:t>
        <w:br/>
        <w:t>pendencias del Juzgado Federal de Primera Instancia de</w:t>
        <w:br/>
        <w:t>Santiago del Estero y Secretaria Electoral del asiento;</w:t>
        <w:br/>
        <w:t>teniendo en cuenta lo establecido en el Articulo 56, In-</w:t>
        <w:br/>
        <w:t>ciso 3°, Apartado a)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-</w:t>
        <w:br/>
        <w:t>nente, a los fines señalados precedentemente y conforme</w:t>
        <w:br/>
        <w:t>al pliego, cláusulas particulares y anexo obrantes a fs.</w:t>
        <w:br/>
        <w:t>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-que ascien-</w:t>
        <w:br/>
        <w:t>de a la suma aproximada de PESOS CINCO MIL QUINIENTOS</w:t>
        <w:br/>
        <w:t>TREINTA ($ 5.530.-)- a la Cuenta "Confecciones textiles"</w:t>
        <w:br/>
        <w:t>(05-17-2-2-3- 1-1.1) del Presupuesto General de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