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1/92                  EXP. S-250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a</w:t>
        <w:br/>
        <w:t>fs.26/2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ivament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al aclarar su confusa nota de</w:t>
        <w:br/>
        <w:t>fs.18, manifiesta su conformidad para que la recurrente se</w:t>
        <w:br/>
        <w:t>reintegre a dicho cuerpo, y agrega que sólo había requerido</w:t>
        <w:br/>
        <w:t>su traslado provisorio (v. fs.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 efecto lo dispuesto en</w:t>
        <w:br/>
        <w:t>los puntos 2o y 4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5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Disponer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efectúe las modificacio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lo resuel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      en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y      a la Subsecretaría de Admi-</w:t>
        <w:br/>
        <w:t>nistración. Fech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