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1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886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septiembre de 1978.-</w:t>
        <w:br/>
        <w:t>En ejercicio de las facultades establecidas en el art.</w:t>
        <w:br/>
        <w:t>13 del decreto-ley 1285/58 (Ley 14.467) y Reglamento para la</w:t>
        <w:br/>
        <w:t>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ción de Personal</w:t>
        <w:br/>
        <w:t>Administrativo y Técnico de la Oficina de Mandamientos y Noti-</w:t>
        <w:br/>
        <w:t>ficaciones para la Justicia Nacional de la Capital Federal:</w:t>
        <w:br/>
        <w:t>OFICIAL DE JUSTICIA: en reemplazo del señor Edmundo Razzet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actual Auxiliar Superior de Sexta (Notifica-</w:t>
        <w:br/>
        <w:t xml:space="preserve">dor) señor RAÚL CRISTÓBAL ECHENIQUÉ.-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 (Notificador):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Echenique que fue promovido y del señor Andrés P. Horteloup</w:t>
        <w:br/>
        <w:t>que renunció a los actuales Auxiliares Principales de Segunda</w:t>
        <w:br/>
        <w:t>(Notificador) señores MARIO JORGE CANTALUPI y LEOPOLDO CARLOS</w:t>
        <w:br/>
        <w:t>TAHI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: (Notificador) en reemplazo de</w:t>
        <w:br/>
        <w:t>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Cantalupi y Tahier, a los actuales Auxiliares</w:t>
        <w:br/>
        <w:t>Principales de Segunda -interinos- señores CARLOS ALBERTO.</w:t>
        <w:br/>
        <w:t>GARAY LIMA y JUAN MANUEL SAL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 -interino-: en</w:t>
        <w:br/>
        <w:t>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tracchi que se encuentra en uso de licen-</w:t>
        <w:br/>
        <w:t>cia y mientras dure la misma al señor JORGE HORACIO COVIELLO</w:t>
        <w:br/>
        <w:t>(C.I. N° 5.938.223 -clase 195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