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s Resoluciones</w:t>
        <w:br/>
        <w:t>Nros. 1868/00, hasta el 30 de noviembre del 2001, referente a las contrataciones</w:t>
        <w:br/>
        <w:t>de los siguientes agentes con una categoría presupuestaria equivalente al cargo de</w:t>
        <w:br/>
        <w:t>secretario de juzgado, para desempeñarse en el Juzgado Federal de Rawson.</w:t>
        <w:br/>
        <w:t>Jorge Luis MIQUELARENA</w:t>
        <w:br/>
        <w:t>Marta Isabel DE BERNARDI -secretar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-</w:t>
        <w:br/>
        <w:t>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