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89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2872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</w:t>
      </w:r>
      <w:r>
        <w:rPr>
          <w:rFonts w:eastAsia="Courier New" w:ascii="Courier New" w:hAnsi="Courier New"/>
          <w:color w:val="auto"/>
          <w:sz w:val="20"/>
          <w:lang w:val="es-ES"/>
        </w:rPr>
        <w:t>º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 esta-</w:t>
        <w:br/>
        <w:t>blecidas en el art. 13 del decreto-ley 1285/58 y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Sub-</w:t>
        <w:br/>
        <w:t>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 ADMINISTRATIV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Gustavo Quetto que fue promovido a la actual escribiente</w:t>
        <w:br/>
        <w:t>señora LILIAN GARC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