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868/77 -   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    de dic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    224.369/77 del</w:t>
        <w:br/>
        <w:t>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</w:t>
        <w:br/>
        <w:t>Judicial de la Nación,    por el que    se tramita    la adquisición</w:t>
        <w:br/>
        <w:t>de    diversos tomos de "Anales de Legislación Argentina" peti-</w:t>
        <w:br/>
        <w:t>cionados por la Fiscalía Nacional en lo Criminal y Correccio</w:t>
        <w:br/>
        <w:t>nal Federal Nº 4 de      conformidad    con lo    establecido    en el Ar</w:t>
        <w:br/>
        <w:t>tículo 56,      Inciso 3º,    Apartado g)      de la Ley de Contabilidad</w:t>
        <w:br/>
        <w:t>y teniendo en    cuenta    lo establecido en la Acordada Nº   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      contratación directa      convocada</w:t>
        <w:br/>
        <w:t>por la mencionada Dirección,      con "LA LEY S.A.    EDITORA E IM-</w:t>
        <w:br/>
        <w:t>PRESORA"    por la    provisión de referencia,      de acuerdo a      su pre</w:t>
        <w:br/>
        <w:t>supuesto    obrante    a    fs.      3    y por el    importe    total    da PESOS:      SE</w:t>
        <w:br/>
        <w:t>TECIENTOS    OCHENTA Y    CUATRO MIL      ($    784.000.--),      Dto.      10%    p.p.</w:t>
        <w:br/>
        <w:t>30   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presente    gasto a la Cuenta    "Co-</w:t>
        <w:br/>
        <w:t>lecciones y Elementos de Bibliotecas y Museos"      {1-05-002-5-</w:t>
        <w:br/>
        <w:t>51-5110-281)      del    Presupuesto General    de    Gastos para    el Ejer-</w:t>
        <w:br/>
        <w:t>cicio Financiero    del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 y devuélvanse a la Dirección Ad</w:t>
        <w:br/>
        <w:t>ministrativa    y Contable    del Poder Judicial    de    la Nación,   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