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°  58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446.1985.  SUPERINTEND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DICIAL</w:t>
        <w:br/>
        <w:t>Dr.   Buján,   Néstor  su  present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  25</w:t>
      </w:r>
      <w:r>
        <w:rPr>
          <w:rFonts w:ascii="Courier New" w:hAnsi="Courier New"/>
          <w:sz w:val="20"/>
        </w:rPr>
        <w:t xml:space="preserve"> de octubre</w:t>
      </w:r>
      <w:r>
        <w:rPr>
          <w:rFonts w:ascii="Courier New" w:hAnsi="Courier New"/>
          <w:sz w:val="20"/>
          <w:lang w:val="es-ES_tradnl"/>
        </w:rPr>
        <w:t xml:space="preserve">   -------------------   de 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Superintendencia Judicial "S.446/</w:t>
        <w:br/>
        <w:t>1985 'Dr. Buján, Néstor su presentación'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señor Juez en lo Contencioso Administra-</w:t>
        <w:br/>
        <w:t>tivo, Dr. Néstor H. Buján. sostiene que el pronunciamiento dic-</w:t>
        <w:br/>
        <w:t>tado por esta Corte, con fecha 25 de septiembre de 1985 en los</w:t>
        <w:br/>
        <w:t>autos "Guardia, Carlos Eduardo y otro c/ Corte Suprema de Jus-</w:t>
        <w:br/>
        <w:t>ticia de la Nación s/ amparo" -expte. G.358.XX- ha lesionado</w:t>
        <w:br/>
        <w:t>su investidura de magistrado. pues el Tribunal se habría avoca-</w:t>
        <w:br/>
        <w:t>do al conocimiento de la causa. desplazándolo como juez natu-</w:t>
        <w:br/>
        <w:t>ral de 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decisión mencionada en el considerando</w:t>
        <w:br/>
        <w:t>anterior encuentra su fundamento en la doctrina. bien estable-</w:t>
        <w:br/>
        <w:t>cida, que se resume en el considerando 5o de aquélla; en el ca-</w:t>
        <w:br/>
        <w:t>rácter exclusivamente jurisdiccional de las resoluciones de es-</w:t>
        <w:br/>
        <w:t>ta Corte dictadas en relación con el caso en fechas 8 de agos-</w:t>
        <w:br/>
        <w:t>to y 3 de septiembre de 1985 (causas G.303.</w:t>
      </w:r>
      <w:r>
        <w:rPr>
          <w:rFonts w:ascii="Courier New" w:hAnsi="Courier New"/>
          <w:sz w:val="20"/>
          <w:lang w:val="en-US"/>
        </w:rPr>
        <w:t xml:space="preserve">XX </w:t>
      </w:r>
      <w:r>
        <w:rPr>
          <w:rFonts w:ascii="Courier New" w:hAnsi="Courier New"/>
          <w:sz w:val="20"/>
          <w:lang w:val="es-ES_tradnl"/>
        </w:rPr>
        <w:t>"Recurso por re-</w:t>
        <w:br/>
        <w:t>tardo y denegación de justicia deducido por Carlos Eduardo Guar-</w:t>
        <w:br/>
        <w:t>dia y Susana América Corbacho de Abelson en autos 'Guardia, Car-</w:t>
        <w:br/>
        <w:t>los E. y Corbacho de Abelson, Susana A. s/ sumari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06/82"</w:t>
        <w:br/>
        <w:t>y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3/85, respectivamente); en lo dispuesto por</w:t>
        <w:br/>
        <w:t>el art. 2% inc. b) de la ley 16.986 y en la necesidad de pre-</w:t>
        <w:br/>
        <w:t>servar las facultades privativas que surgen del art. 99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 Constitución. Conviene, a este ultimo respecto, recordar</w:t>
        <w:br/>
        <w:t>los términos en los que la ley 182 del Congreso de  Paraná.</w:t>
        <w:br/>
        <w:t>definió los poderes que emanan de dicha norma en cuanto se</w:t>
        <w:br/>
        <w:t xml:space="preserve">aplica a situaciones como la presente: "Artículo 16. La Supre-  </w:t>
        <w:br/>
        <w:t>ma Corte de Justicia conoce exclusivamente en las causas con-</w:t>
        <w:br/>
        <w:t>cernientes a la conducta ministerial...de sus empleados subal-</w:t>
        <w:br/>
        <w:t>ternos, a quienes nombra y remueve según su reglamento inte-</w:t>
        <w:br/>
        <w:t>rio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Tribunal estima oportuno reiterar nueva-</w:t>
        <w:br/>
        <w:t>mente -como lo ha hecho al proveer con fecha 26 de sept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5 la presentación efectuada por los Dres. Carlos E. Guar-</w:t>
        <w:br/>
        <w:t>dia y Carlos A. Guereño el 12 de septiembre de 1985- que resul-</w:t>
        <w:br/>
        <w:t>ta deber inexcusable de la Corte Suprema poner especial rigor</w:t>
        <w:br/>
        <w:t>en la investigación a que se refiere dicho sumario, cuya fina-</w:t>
        <w:br/>
        <w:t>lidad es contribuir a esclarecer uno de los episodios signi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tivos que integran el gravísimo problema ético, jurídico e</w:t>
        <w:br/>
        <w:t>institucional, originado por los procedimientos a los que hace</w:t>
        <w:br/>
        <w:t>referencia el art. 10 de la ley 23.049, velando así por la pre-</w:t>
        <w:br/>
        <w:t>servación de la confianza del pueblo en la administración de</w:t>
        <w:br/>
        <w:t>justicia (v. resolución del 22 de agosto de 1984 recaída en el</w:t>
        <w:br/>
        <w:t>expediente de Superin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06/82 "Abogados de la Capi-</w:t>
        <w:br/>
        <w:t>t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/solicitan investigación administrativa con referenci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que habrían sido cumplid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orgue Judicial").</w:t>
        <w:br/>
        <w:t>Por todo e-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446.1985.  SUPERINTENDENCIA JUDICIAL</w:t>
        <w:br/>
        <w:t>Dr.   Buján,  Néstor  su  presenta-</w:t>
        <w:br/>
        <w:t>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llo, se rechaza la presentación del señor Juez Néstor H.</w:t>
        <w:br/>
        <w:t>Buján, a quien le sera devuelta, comunicándole el contenido de</w:t>
        <w:br/>
        <w:t>esta resolución por intermedio de la Cámara Nacional de Apela-</w:t>
        <w:br/>
        <w:t>ciones en lo Contencioso Administrativo Federal que ha elevado</w:t>
        <w:br/>
        <w:t>a esta Corte las manifestaciones del Dr. Buján. Déjese copia</w:t>
        <w:br/>
        <w:t>de éstas en el expediente, Fech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3346</Characters>
  <CharactersWithSpaces>28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 N°  58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