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5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{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Eldorado) y an-</w:t>
        <w:br/>
        <w:t>ticipo de viáticos por el término de dos (2) días, formu-</w:t>
        <w:br/>
        <w:t>lado a fs. 1 por el señor Defensor de Pobres, Incapaces</w:t>
        <w:br/>
        <w:t>y Ausentes ante el Juzgado Federal de Primera Instancia</w:t>
        <w:br/>
        <w:t>de Lomas de Zamora (Provincia de Buenos Aires), doctor</w:t>
        <w:br/>
        <w:t>Carlos Jorge Branca, a su favor y del Prosecretario Admi-</w:t>
        <w:br/>
        <w:t>nistrativo señor Eduardo Héctor Muñoz, con motivo de te-</w:t>
        <w:br/>
        <w:t>ner que trasladarse ambos a la Unidad 17 del Servicio</w:t>
        <w:br/>
        <w:t>Penitenciario Federal con asiento en la ciudad de</w:t>
        <w:br/>
        <w:t>Eldorado (Provincia de Misiones) donde se encuentra alo-</w:t>
        <w:br/>
        <w:t>jado Reinaldo Alberto Durán Núñez en virtud de la causa</w:t>
        <w:br/>
        <w:t>n° 1782 por infracción a la Ley 23.737; y teniendo en</w:t>
        <w:br/>
        <w:t>cuenta la opinión favorable de la Cámara Federal de Ape-</w:t>
        <w:br/>
        <w:t>laciones de La Plata respecto de la petición obrante a</w:t>
        <w:br/>
        <w:t>fs. 6, autorízase a la Subsecretaría de Administración a</w:t>
        <w:br/>
        <w:t>dar trámit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 xml:space="preserve">a sus efectos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