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0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9179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particular</w:t>
        <w:br/>
        <w:t>-jubilación- Bogdanoff, Federic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ederico Bogdanoff, cuya renuncia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 prosecretario administrativo le fue aceptada con fecha 1/11/98, solicita</w:t>
        <w:br/>
        <w:t>el pago del anticipo previsto en el art. 11 de la ley 24.018 -fs. 2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5 obra agregada la constancia que acred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medida de no innovar que ampara los derechos del peticionante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al beneficio jubilatorio de la ley 24.0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que se acreditan los extrem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gales requeridos -se han cumplido las obligaciones que impone la ley respecto</w:t>
        <w:br/>
        <w:t>de los aportes-, y en consecuencia, se han iniciado los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s jubílatenos,</w:t>
        <w:br/>
        <w:t>corresponde hacer lugar al pago del anticipo de jubila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eticionado -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8/17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sitradora General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agistratura que corresponde liquidar el anticipo establecido en e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rt. 11</w:t>
        <w:br/>
        <w:t>de la ley 24.018 a favo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ederico Bogdanof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