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0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7</w:t>
      </w:r>
      <w:r>
        <w:rPr>
          <w:rFonts w:ascii="Arial" w:hAnsi="Arial"/>
          <w:sz w:val="20"/>
          <w:lang w:val="es-ES_tradnl"/>
        </w:rPr>
        <w:t>9/93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4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efectuar una</w:t>
        <w:br/>
        <w:t>contratación directa, con el objeto de contar con el ser-</w:t>
        <w:br/>
        <w:t>vicio de mantenimiento y asistencia técnica integral de</w:t>
        <w:br/>
        <w:t>sesenta y siete (67) máquinas de escribir electrónicas</w:t>
        <w:br/>
        <w:t>marca "Olivetti" (modelos ET 112, 115 y 1158) y setenta</w:t>
        <w:br/>
        <w:t>y tres (73) máquinas de calcular de igual marca (modelos</w:t>
        <w:br/>
        <w:t>Logos 40A, 41 P.D., 48, 49 y 43 P.D.), afectadas al uso</w:t>
        <w:br/>
        <w:t>de diversos tribunales y organismos judiciales del inte-</w:t>
        <w:br/>
        <w:t>rior del país, por el período comprendido entre el 1° de</w:t>
        <w:br/>
        <w:t>enero de 1994 y el 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I." es fabricante y único distribuidor de sus pro-</w:t>
        <w:br/>
        <w:t>ductos, reservándose la exclusividad respecto del usua-</w:t>
        <w:br/>
        <w:t>rio de su mantenimiento, reparación y venta de repuestos</w:t>
        <w:br/>
        <w:t>(confr. fs. 135), razón por la cual corresponde contra-</w:t>
        <w:br/>
        <w:t>tar directamente con la citada empresa, amparando el pro-</w:t>
        <w:br/>
        <w:t>cedimiento en lo previsto por el Articulo 56, Inciso 3°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OLIVETTI ARGENTINA S.A.C.I." el servicio señalado</w:t>
        <w:br/>
        <w:t>precedentemente, conforme a su presupuesto obrante a fs.</w:t>
        <w:br/>
        <w:t>135/1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CIENTO DOS MIL SETE-</w:t>
        <w:br/>
        <w:t>CIENTOS CINCUENTA ($ 102.75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51.375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1.375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                                 EXPEDIENTE N° 205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