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22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968/87  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87, "in situ",</w:t>
        <w:br/>
        <w:t>a los efectos de lograr la provisión e instalación de tres /</w:t>
        <w:br/>
        <w:t>(3) acondicionadores de aire frío-calor con destino al Juzga-</w:t>
        <w:br/>
        <w:t>do Federal de Primera Instancia de Posad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 de fecha 30 de enero</w:t>
        <w:br/>
        <w:t>ppdo. (confr. fs. 18), habiéndose expedido respecto de las /</w:t>
        <w:br/>
        <w:t>ofertas presentadas la Comisión de Preadjudicaciones a fs.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 constancia //</w:t>
        <w:br/>
        <w:t>obrante a fs. 39 del señor Juez del asiento y lo dispuesto /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87 por /</w:t>
        <w:br/>
        <w:t>el importe total de AUSTRALES CINCO MIL OCHOCIENTOS NOVENTA</w:t>
        <w:br/>
        <w:t>Y OCHO ($A 5.898.-) y adjudicar a las firmas que se indican /</w:t>
        <w:br/>
        <w:t>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CARS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</w:t>
        <w:br/>
        <w:t>precio- de acuerdo a su presupuesto</w:t>
        <w:br/>
        <w:t>de fs. 32/33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UN MIL CUATRO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................................. $A 1.4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"J</w:t>
      </w:r>
      <w:r>
        <w:rPr>
          <w:sz w:val="20"/>
        </w:rPr>
        <w:t xml:space="preserve"> .</w:t>
      </w:r>
      <w:r>
        <w:rPr>
          <w:sz w:val="20"/>
          <w:lang w:val="es-ES_tradnl"/>
        </w:rPr>
        <w:t xml:space="preserve"> K.   REFRIGERACION"    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   /</w:t>
        <w:br/>
        <w:t>-por menor precio-  de     acuerdo  a su</w:t>
        <w:br/>
        <w:t>presupuesto de fs,   34/37 y por el  im-</w:t>
        <w:br/>
        <w:t>porte  total  de AUSTRALES  CUATRO  MIL</w:t>
        <w:br/>
        <w:t>CUATROCIENTOS   CUARENTA  Y  OCHO,....... .      $A 4.4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a la Cuenta: "Mo</w:t>
        <w:br/>
        <w:t>blaje" (1-05-002-4-41-4120-301) del Presupuesto General de</w:t>
        <w:br/>
        <w:t>Gastos para el Ejercicio Financiero del año 19 87 {Arti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5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