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1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fin de contratar el servicio</w:t>
        <w:br/>
        <w:t>de mantenimiento y asistencia técnica integral de ciento</w:t>
        <w:br/>
        <w:t>cuarenta y una (141) máquinas de escribir manuales, quin-</w:t>
        <w:br/>
        <w:t>ce (15) máquinas de escribir eléctricas y catorce (14)</w:t>
        <w:br/>
        <w:t>máquinas de calcular, con inclusión de los repuestos que</w:t>
        <w:br/>
        <w:t>fueren necesarios, afectadas a la Cámara Federal de Ape-</w:t>
        <w:br/>
        <w:t>laciones de Mendoza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, conforme al pliego,</w:t>
        <w:br/>
        <w:t>clausulas particulares obrante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TEES MILLONES TRESCIENTOS MIL ($A 53.300.000.-)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