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diciembre de 1995.-</w:t>
        <w:br/>
        <w:t>En ejercicio de las facultades estableci-</w:t>
        <w:br/>
        <w:t>das 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prosecretario admi-</w:t>
        <w:br/>
        <w:t>nistrativo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lia Covelli; de la</w:t>
        <w:br/>
        <w:t>Subsecretaría de Administración a la Corte Suprema de Justicia de</w:t>
        <w:br/>
        <w:t>la Nación -Prosecretaría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