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1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  <w:br/>
        <w:t>Visto lo solicitado a fs.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53/2000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l escribiente del Juzgado Federal de Salta N° 1, señor</w:t>
        <w:br/>
        <w:t>Benjamín Brígido Solá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