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4/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9 de septiembre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de la fecha- la renuncia pre-</w:t>
        <w:br/>
        <w:t>sentada por el Oficial Superior de Sexta (Oficial de Justicia)</w:t>
        <w:br/>
        <w:t>de la Oficina de Mandamientos y Notificaciones para la Justi-</w:t>
        <w:br/>
        <w:t>cia Nacional de la Capital Federal, señor Edmundo Razaetti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