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ecesidades plante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2/96,</w:t>
        <w:br/>
        <w:t>referente a las horas extras que realizarán los agentes de la</w:t>
        <w:br/>
        <w:t>Subdirección de Notificaciones para la Justicia Nacional en las</w:t>
        <w:br/>
        <w:t>categorías que a continuación se detallan, hasta el 31 de diciem-</w:t>
        <w:br/>
        <w:t>bre de 1996 a razón de 2 horas diarias en días hábiles, por</w:t>
        <w:br/>
        <w:t>agente;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(oficial notificador)</w:t>
        <w:br/>
        <w:t>19 Escribientes (oficial notificador)</w:t>
        <w:br/>
        <w:t>6 Oficial Mayor</w:t>
        <w:br/>
        <w:t>2 Escribientes</w:t>
        <w:br/>
        <w:t>6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