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8/92       EXP.N°24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a la Obra Social del Poder Judi-</w:t>
        <w:br/>
        <w:t>cial y teniendo en cuenta las facultades delegadas por</w:t>
        <w:br/>
        <w:t>resoluci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82/91 hasta el 31 de diciembre de 1992-referente</w:t>
        <w:br/>
        <w:t>a la adscripción del prosecretario administrativo -Oficial</w:t>
        <w:br/>
        <w:t>de Justicia- de la Subdirección General de Mandamientos</w:t>
        <w:br/>
        <w:t>para la Justicia Nacional, señor Pedro Antonio Pardo a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 saber  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