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5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    N°      199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7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1, se solicita el recono-</w:t>
        <w:br/>
        <w:t>cimiento del gasto facturado por I. B. M. Argent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fs. 7,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informa que por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9.782/89</w:t>
        <w:br/>
        <w:t>Cde. 1 se tramita el servicio de mantenimiento y loca-</w:t>
        <w:br/>
        <w:t>ción -hasta el 31 de diciembre próximo- de los equipos</w:t>
        <w:br/>
        <w:t>cuyo servicio se 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que la pres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realizada de conformidad, corresponde proceder</w:t>
        <w:br/>
        <w:t>al reconocimiento del pago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como de "legítimo abo-</w:t>
        <w:br/>
        <w:t>no" el pago, a favor de IBM Argentina S.A., de AUSTRALES</w:t>
        <w:br/>
        <w:t>CUATROCIENTOS DOCE MIL TRESCIENTOS TREINTA CON SETENTA Y</w:t>
        <w:br/>
        <w:t>TRES ($A 412.330,73) concepto de facturación básica y su</w:t>
        <w:br/>
        <w:t>actualización, autorizando a la Subsecretaría de Adminis-</w:t>
        <w:br/>
        <w:t>tración a efectuar la correspondiente liquid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ta-</w:t>
        <w:br/>
        <w:t>llado precedentemente a la Cuenta "Alquileres" (1-05-</w:t>
        <w:br/>
        <w:t>002-1-12-1220-235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-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