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47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11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en relación a la asignación permanente del</w:t>
        <w:br/>
        <w:t>automotor marca Renault 18, modelo Break, dominio SJB 573, en razón de la vasta</w:t>
        <w:br/>
        <w:t>jurisdicción territorial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l vehículo marca Renault 18,</w:t>
        <w:br/>
        <w:t>modelo Break, dominio SJB 573 a la C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