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98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 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75/77 del</w:t>
        <w:br/>
        <w:t>registro de la Dirección Administrativa y Contable del Poder</w:t>
        <w:br/>
        <w:t>Judicial de la Nación, por el que se ha tramitado la licita-</w:t>
        <w:br/>
        <w:t>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78 realizada con el objeto de adquirir dro-</w:t>
        <w:br/>
        <w:t>gas y elementos de laboratorio destinados al Laboratorio de</w:t>
        <w:br/>
        <w:t>Toxicologia y Química Legal de la Morgue Judicial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78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s firmas que se consignan a continuación,</w:t>
        <w:br/>
        <w:t>por el importe total de PESOS: UN MILLON DOSCIENTOS VEINTE-</w:t>
        <w:br/>
        <w:t>MIL CUARENTA Y CUATRO ($ 1.220.044.-) y por los motiv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da 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BIO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MICA BUENOS AIRES S.R.L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ro.</w:t>
        <w:br/>
        <w:t>13 -por menor precio- de acuerdo a</w:t>
        <w:br/>
        <w:t>su presupuesto obrante a fs. 18 y</w:t>
        <w:br/>
        <w:t>por el importe total de PESOS: SE-</w:t>
        <w:br/>
        <w:t>SENTA Y DOS MIL CUATROCIENTOS . . . $   62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"QUIMICA INSTRUMENTAL S.R.L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sión del renglón Nro. 2</w:t>
        <w:br/>
        <w:t xml:space="preserve">-por menor precio- y del renglón </w:t>
        <w:br/>
        <w:t>Nro. 8 -por menor precio válido-,</w:t>
        <w:br/>
        <w:t>conforme a su oferta obrante a fs.</w:t>
        <w:br/>
        <w:t>19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DOS MIL CUATR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........... . . . $   32.4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QUÍMICA EROVNE S.R.L.", por la pro-</w:t>
        <w:br/>
        <w:t>visión del renglón Nro. 12 -por me-</w:t>
        <w:br/>
        <w:t>nor precio- y de los renglones Nros-</w:t>
        <w:br/>
        <w:t>l4 y 17 -por menor precio válido-,</w:t>
        <w:br/>
        <w:t>de acuerdo a su presupuesto obrante</w:t>
        <w:br/>
        <w:t>a fs. 22 y por el importe total de</w:t>
        <w:br/>
        <w:t>PESOS: CIENTO TREINTA Y CUATRO MIL</w:t>
        <w:br/>
        <w:t>TRESCIENTOS CINCUENTA Y DOS . . .  $  134.35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CIENTIFICA COSMOS", por la provi-</w:t>
        <w:br/>
        <w:t>sión del renglón Nro. 1 -por menor</w:t>
        <w:br/>
        <w:t>precio- y de los renglones Nros. 3,</w:t>
        <w:br/>
        <w:t>4, 5, 6, 7, 9, 10 y 11 -por menor</w:t>
        <w:br/>
        <w:t>precio válido-, conforme a su ofer-</w:t>
        <w:br/>
        <w:t>ta obrante a fs. 23 y por el impor-</w:t>
        <w:br/>
        <w:t>te total de PESOS: OCHOCIENTOS TRE-</w:t>
        <w:br/>
        <w:t>CE MIL DOSCIENTOS SESENTA Y DOS . . $  813.262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del renglón Nro. 16 -por úni-</w:t>
        <w:br/>
        <w:t>ca oferta- de acuerdo a su presu-</w:t>
        <w:br/>
        <w:t>puesto obrante a fs. 24 y por el im-</w:t>
        <w:br/>
        <w:t>porte total de PESOS: CIENTO SETEN-</w:t>
        <w:br/>
        <w:t>TA Y SIETE MIL SEISCIENTOS . . . . $  177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</w:t>
        <w:br/>
        <w:t>la Comisión de Preadjudicaciones a fs. 25- la oferta Nro.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\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</w:t>
      </w:r>
      <w:r>
        <w:rPr>
          <w:rFonts w:ascii="Courier New" w:hAnsi="Courier New"/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983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ferta Nro. 2 el renglón Nro. 8; de la oferta Nro. 3</w:t>
        <w:br/>
        <w:t>los renglones Nros. 4, 5, 6, 7, 9 y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y de la oferta Nro.</w:t>
        <w:br/>
        <w:t>6 la alternativa del renglón Nro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</w:t>
        <w:br/>
        <w:t>Contable del Poder Judicial de la Nación a convocar a un</w:t>
        <w:br/>
        <w:t>nuevo acto licitarlo con el objeto de lograr la provisión</w:t>
        <w:br/>
        <w:t>a que se refiere el renglón Nro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1.025.164.-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77.600.-- a la Cuenta "Aparatos e Instrumento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5-51-5110-279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17.28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25) del Presupuesto Ge-</w:t>
        <w:br/>
        <w:t>neral 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 citada Di-</w:t>
        <w:br/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23</Characters>
  <CharactersWithSpaces>2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0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