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71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      de octu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38220/85</w:t>
        <w:br/>
        <w:t>del registro de la Subsecretaría de Administración por</w:t>
        <w:br/>
        <w:t>que se tramita la prórroga de "Suplencia" de un agente</w:t>
        <w:br/>
        <w:t>para desempeñarse en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</w:t>
        <w:br/>
        <w:t>de "Suplente" del señor Pascual Brescia (D.N.I.N°////</w:t>
        <w:br/>
        <w:t>10.653.867 -clase 1952-)" con una categoría equivalen-</w:t>
        <w:br/>
        <w:t>te a la del cargo de Auxiliar Principa) de Séptima //</w:t>
        <w:br/>
        <w:t>(Personal de Servicio) por el período comprendido en-</w:t>
        <w:br/>
        <w:t>tre el 3 de octubre y el 3 de diciembre de 1985, para</w:t>
        <w:br/>
        <w:t>desempeñarse en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/</w:t>
        <w:br/>
        <w:t>precedentemente dispuesto a la cuenta "personal Tem-</w:t>
        <w:br/>
        <w:t>porario" (P.S.) para el corri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