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160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contratación directa n° 3/90,</w:t>
        <w:br/>
        <w:t>destinada a lograr la ejecución de trabajos de restaura-</w:t>
        <w:br/>
        <w:t>ción de la medianera y refuerzo de estructura en el edi-</w:t>
        <w:br/>
        <w:t>ficio sede de la Secretarla Electoral del Juzgado Fede-</w:t>
        <w:br/>
        <w:t>ral de Primera Instancia de Paraná (Provincia de Entre</w:t>
        <w:br/>
        <w:t>Ríos), sito en la calle Urquiza 836/42 de la citada ciu-</w:t>
        <w:br/>
        <w:t>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Resolución n° 159/90 (confr. fs. 2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57, con fundamente en los informes de la</w:t>
        <w:br/>
        <w:t>Prosecretaría de Arquitectura (fs. 349/350) y del Depar-</w:t>
        <w:br/>
        <w:t>tamento de Auditoria y Control de Gestión (fs. 351/356),</w:t>
        <w:br/>
        <w:t>aconseja la adjudicación a la fínica propuesta, presenta-</w:t>
        <w:br/>
        <w:t>da por la firma Induvial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Por ello, y teniendo en cuenta lo</w:t>
        <w:br/>
        <w:t>dispuesto por este Tribunal en la Acordada N°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/90, la que se adjudica -por resultar la propuesta</w:t>
        <w:br/>
        <w:t>más conveniente- a la firma Induvial S.A. de acuerdo a</w:t>
        <w:br/>
        <w:t>su oferta de fs. 244/346, por el importe total de AUSTRA-</w:t>
        <w:br/>
        <w:t>LES OCHENTA Y NUEVE MILLONES SEISCIENTOS CUATRO MIL NOVE-</w:t>
        <w:br/>
        <w:t>CIENTOS VEINTISIETE ($A 89.604.92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enta Especial 510", autorizándose a la Subsecretaría</w:t>
        <w:br/>
        <w:t>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go de</w:t>
        <w:br/>
        <w:t>los Certificados de Obra y de Diferencia de Cos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lidad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 de la</w:t>
        <w:br/>
        <w:t>Tesorería General de la Nación, los Certificados a que se</w:t>
        <w:br/>
        <w:t>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a través del área de asesora-</w:t>
        <w:br/>
        <w:t>miento jurídico- proceda a formular y suscribir "ad-</w:t>
        <w:br/>
        <w:t>referendum" de este Tribunal, el respectivo contrato de</w:t>
        <w:br/>
        <w:t>Obra pública; y asimismo que la citada Dirección General</w:t>
        <w:br/>
        <w:t>apruebe y suscriba -con intervención de la Prosecretaría</w:t>
        <w:br/>
        <w:t>de Arquitectura- los certificados de Obra, y con la inter-</w:t>
        <w:br/>
        <w:t>vención de la Comisión Liquidadora Ley 12.910, los Certi-</w:t>
        <w:br/>
        <w:t>ficados de Diferencia de Costos, todos ellos con carácter</w:t>
        <w:br/>
        <w:t>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Comisión Liquidadora</w:t>
        <w:br/>
        <w:t>Ley 12.910. Fecho, devuélvanse los presentes actuados a</w:t>
        <w:br/>
        <w:t>la Subsecretaría de Administración,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31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 EXPEDIENTE N°160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