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14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94/93</w:t>
        <w:br/>
        <w:t>SUPERINTENDENCIA ADMINISTRATIVA</w:t>
        <w:br/>
        <w:t>PM.13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efectos de contratar el servi-</w:t>
        <w:br/>
        <w:t>cio de mantenimiento trimestral de un oftalmómetro marca</w:t>
        <w:br/>
        <w:t>"Haag Streit" y otros aparatos de oftalmología afectadas</w:t>
        <w:br/>
        <w:t>al Cuerpo Médico Forense de la Justicia Nacional, duran-</w:t>
        <w:br/>
        <w:t>te el período 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 1994 y</w:t>
        <w:br/>
        <w:t>el 31 de diciembre de 1995; y teniendo en cuenta lo esta-</w:t>
        <w:br/>
        <w:t>blecido en el Artículo 56, Incis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-</w:t>
        <w:br/>
        <w:t>bi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ONCE MIL DIECISEIS</w:t>
        <w:br/>
        <w:t>($ 11.016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5.508.- 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quinaria y equipo" (05-18-3-3-3-1-1.1) del</w:t>
        <w:br/>
        <w:t>Presupuest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5.508.- 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quinaria y equipo" (05-18-3-3-3-1-1.1) del</w:t>
        <w:br/>
        <w:t>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