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30</w:t>
        <w:br/>
      </w: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11  días del mes de octubre del año</w:t>
        <w:br/>
        <w:t>mil novecientos setenta y nueve, reunidos en la Sala de Acuer-</w:t>
        <w:br/>
        <w:t>dos del Tribunal, el Señor Presidente de la Corte Suprema de</w:t>
        <w:br/>
        <w:t>Justicia de la Nación Doctor Don Adolfo R. Gabrielli y los se-</w:t>
        <w:br/>
        <w:t>ñores Jueces Doctores Don Abelardo F. Rossi, Don Pedro J. Frías,</w:t>
        <w:br/>
        <w:t>Don Emilio M. Daireaux y Don Elias P. Guastavino, con asisten-</w:t>
        <w:br/>
        <w:t>cia del Sr. Procurador General de la Nación Doctor Mario Justo</w:t>
        <w:br/>
        <w:t>L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pez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motivo de cumplirse el 50 aniversario del</w:t>
        <w:br/>
        <w:t>fallecimiento del Dr. Antonio Bermejo que ejerciera con ejemplar</w:t>
        <w:br/>
        <w:t>dignidad durante 25 años la presidencia de la Corte Suprema de</w:t>
        <w:br/>
        <w:t>Justicia de la Nación, estima el Tribunal un deber recordar su</w:t>
        <w:br/>
        <w:t>persona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cual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lizar un acto de homenaje a la memoria del Dr. Antonio</w:t>
        <w:br/>
        <w:t>Bermejo consistente en una conferencia que pronunciará el Señor</w:t>
        <w:br/>
        <w:t>Ministro Doctor Pedro J. Frías el día 24 de octubre pr&amp;ximo, a</w:t>
        <w:br/>
        <w:t>las 19, en el Salón de Audiencias del Tribu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odo lo cual dispusieron y mandaron, ordenando se comunica-</w:t>
        <w:br/>
        <w:t>se y registrase en el libro correspondiente, por ante mí, que</w:t>
        <w:br/>
        <w:t>doy f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30</Characters>
  <CharactersWithSpaces>9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03:00Z</dcterms:created>
  <dc:creator>Victor Pagnone</dc:creator>
  <dc:description/>
  <dc:language>en-US</dc:language>
  <cp:lastModifiedBy/>
  <dcterms:modified xsi:type="dcterms:W3CDTF">2006-09-22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