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01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3737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rres,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nov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l informe de fecha 16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78, agregado en el expediente nro. 187.409 del 27 de octubre de 1975, es</w:t>
        <w:br/>
        <w:t>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stima que deben ser instalados los acondicionadores solicitados</w:t>
        <w:br/>
        <w:t>por los Juzgados Nacionales de Primera instancia Especial en lo Civil y Comer-</w:t>
        <w:br/>
        <w:t>cial ubicados en el 3o piso del edificio de Paraguay 14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el tiempo transcurrido desd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original -4 años- dése al presente despacho inmedia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