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052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37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ivil y teniendo en cuenta</w:t>
        <w:br/>
        <w:t>las facultades delegadas por la 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Cámara Nacional</w:t>
        <w:br/>
        <w:t>de Apelaciones en lo Civil a prorrogar los alcanc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60/94, hasta el 14 de junio del corriente</w:t>
        <w:br/>
        <w:t>año,  en cuanto a la designación de un agente en c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"suplente" con categoría de auxiliar de servicio para</w:t>
        <w:br/>
        <w:t>desempeñarse en el Juzgado Nacional de Primera Instancia</w:t>
        <w:br/>
        <w:t>en lo Civil N° 35, en reemplazo de la señora Norma Inés</w:t>
        <w:br/>
        <w:t>Abaca de Giarrizzo quien se encuentra con licencia por</w:t>
        <w:br/>
        <w:t>enfermedad (art. 23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 gasto resultante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96</Characters>
  <CharactersWithSpaces>7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58:00Z</dcterms:created>
  <dc:creator>Victor Pagnone</dc:creator>
  <dc:description/>
  <dc:language>en-US</dc:language>
  <cp:lastModifiedBy/>
  <dcterms:modified xsi:type="dcterms:W3CDTF">2006-08-11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