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3/93</w:t>
        <w:br/>
        <w:t>SUPERINTENDENCIA ADMINISTRATIVA</w:t>
        <w:br/>
        <w:t>al'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ha tramitado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(1) co-</w:t>
        <w:br/>
        <w:t>cina y once (11) calefactores, con destino a los tribuna-</w:t>
        <w:br/>
        <w:t>les penales orales de Paraná (Pcia. de Entre Ríos); y</w:t>
        <w:br/>
        <w:t>teniendo en cuenta la urgencia que medía, lo dictaminado</w:t>
        <w:br/>
        <w:t>a fs. 22 y 22 vta. por la Comisión de Preadjudicaciones,</w:t>
        <w:br/>
        <w:t>lo expuesto a fs. 28 por la Subsecretaría de Administra-</w:t>
        <w:br/>
        <w:t>ción, lo establecido en el Artículo 56, Inciso 3°, Apar-</w:t>
        <w:br/>
        <w:t>tado d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validar lo actuado en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por el Departamento de Compras amparando el</w:t>
        <w:br/>
        <w:t>procedimiento en lo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 sus decretos</w:t>
        <w:br/>
        <w:t>reglamentari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total de PESOS TRES MIL TREINTA Y CUA-</w:t>
        <w:br/>
        <w:t>TRO ($ 3,034.-)- a la Cuenta "Equipo de oficina y mue-</w:t>
        <w:br/>
        <w:t>bles" (05-20-4-3-7-1-1.1) b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