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15  días del mes de agost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ochenta y cinco, reunidos en la Sala de Acuerdos del Tribu</w:t>
        <w:br/>
        <w:t>nal el señor Presidente de la Corte Suprema de Justicia de la Nación, doc-</w:t>
        <w:br/>
        <w:t>tor Don José Severo Caballero, y los señores Jueces Doctores, Don Augusto</w:t>
        <w:br/>
        <w:t>César Belluscio, Don Carlos S.Fayt, Don Enrique S.Petracchi y Don Jorge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decuar las disposiciones del Regla-/</w:t>
        <w:br/>
        <w:t>mento para la Justicia Nacional referentes al nombramiento de funcionarios</w:t>
        <w:br/>
        <w:t>y empleados del Poder Judicial, a fin de hacerlas compatibles con el requi-</w:t>
        <w:br/>
        <w:t>sito establecido en el art.16 de la Constituci6n Nacional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) Modificar el art.11 del Reglamento para la Justicia Nacio-</w:t>
        <w:br/>
        <w:t>nal, el cual quedará re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11: Para la designación de funcionario se requiere ser argentino mayor</w:t>
        <w:br/>
        <w:t>de edad y tener estudios secundarios completos; y para la de empleado, ser</w:t>
        <w:br/>
        <w:t>argentino mayor de dieciocho años, tener los mismos estudios, y rendir un</w:t>
        <w:br/>
        <w:t>examen de suficiencia en mecanografía, redacción y ortografía, sin perjui-</w:t>
        <w:br/>
        <w:t>cio de otros requisitos que puedan exigirse a aquellos que deban desempeñar</w:t>
        <w:br/>
        <w:t>tareas para las cuales sean necesarios con conocimientos especiales.Dicho exa-</w:t>
        <w:br/>
        <w:t>men será tomado, en sus respectivos ámbitos, y con la actuaci6n de los ma-</w:t>
        <w:br/>
        <w:t>gistrados o funcionarios que las reglamentaciones determinen, por la Corte</w:t>
        <w:br/>
        <w:t>Suprema, la Procuración General de la Nación, y las Cámaras de Apelaciones,</w:t>
        <w:br/>
        <w:t>previa acreditación de los requisitos indic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federales podrán delegar esa función en los //</w:t>
        <w:br/>
        <w:t>jueces de primera instancia cuando se trate de llenar vacantes en tribuna-</w:t>
        <w:br/>
        <w:t>les u organismos con asiento en localidades diferentes de aquellas en las</w:t>
        <w:br/>
        <w:t>cuales están instaladas dichas cáma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designará personal obrero, de maestranza y servicio</w:t>
        <w:br/>
        <w:t>menor de dieciocho años, y se dará preferencia a los que sean argenti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mente a la designación de personal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estranza y de servicio, deberá acreditarse la obtención del certifica-</w:t>
        <w:br/>
        <w:t>do de salud expedido, en la Capital Federal, por el Servicio de Reconocimien-</w:t>
        <w:br/>
        <w:t>tos Médicos (art.2, inc. d, de la Acordada N°11/78, Texto modificado según /</w:t>
        <w:br/>
        <w:t>acordada N°17/78), y en el interior, por la dependencia competente del Minis_</w:t>
        <w:br/>
        <w:t>terio de Salud y Acción Social de la Nación, o, en su defecto, por la provin-</w:t>
        <w:br/>
        <w:t>cial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Agregar como segundo párrafo del art.78 el siguiente /</w:t>
        <w:br/>
        <w:t>tex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amen de ingreso a que se refiere el art. 11 será toma-</w:t>
        <w:br/>
        <w:t>do, en la Corte Suprema y sus dependencias, por la Oficina de Pers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Judicial, y en la Procuración General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por quien determine el señor Procurad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Derogar la acordada del 14 de noviembre de 1956 (Fallos</w:t>
        <w:br/>
        <w:t>236:19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 en</w:t>
        <w:br/>
        <w:t>el libro correspondiente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2</Characters>
  <CharactersWithSpaces>2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