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24/92                              EXP.N°3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,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09/92 en cuanto a la designación de un</w:t>
        <w:br/>
        <w:t>"suplente" con una categoría presupuestaria de auxiliar</w:t>
        <w:br/>
        <w:t>administrativo, hasta el 10 de octubre del corriente año,</w:t>
        <w:br/>
        <w:t>para desempeñarse en el Juzgado Nacional de Primera Instan-</w:t>
        <w:br/>
        <w:t>cia en lo Comercial N° 25 en reemplazo de Marcela Ares</w:t>
        <w:br/>
        <w:t>quien se encuentra con licencia por enfermedad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