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379</w:t>
      </w:r>
      <w:r>
        <w:rPr>
          <w:rFonts w:ascii="Courier New" w:hAnsi="Courier New"/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6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50/76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3.-</w:t>
        <w:br/>
        <w:t>Visto que por Resolución N°334/83 se aprobó</w:t>
        <w:br/>
        <w:t>la licitación pública N°423/82, por la que se adjudicó a la Em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a "Esteban Augusto Paulí S.A." la construcción de la estruc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 de hormigón armado para el Juzgado Federal de Primera In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cia de General Roca -Provincia de Río Negro-, habiéndose ad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tido que se cometió un error material al consignar el monto</w:t>
        <w:br/>
        <w:t>total de la adjudicación de la licitación de refer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Modificar el artículo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  <w:br/>
        <w:t>334/83 en lo referente al monto de la adjudicación cuyo impo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deberá ser de "NUEVE MIL OCHOCIENTOS OCHENTA MILLONES SEIS/</w:t>
        <w:br/>
        <w:t>CIENTOS TREINTA MIL OCHOCIENTOS CUARENTA Y OCHO PESOS ////</w:t>
        <w:br/>
        <w:t>($ 9.880.630.848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la suma de CINCO MIL OCHOCIENTOS OCH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 MILLONES SEISCIENTOS TREINTA MIL OCHOCIENTOS CUARENTA Y OCHO</w:t>
        <w:br/>
        <w:t>PESOS ($ 5.880.630.848.-) a la Cuenta "Plan de Trabajos Púb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os (Río Negro) (1-05-004-4-42-4210-70-01) del Presupuesto G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ral de Gastos para 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Co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AC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80</Characters>
  <CharactersWithSpaces>10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29:00Z</dcterms:created>
  <dc:creator>Victor Pagnone</dc:creator>
  <dc:description/>
  <dc:language>en-US</dc:language>
  <cp:lastModifiedBy/>
  <dcterms:modified xsi:type="dcterms:W3CDTF">2006-09-18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