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B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9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6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-</w:t>
        <w:br/>
        <w:t>tos noventa y och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forma      irregular      en      que      han      fu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ibunales nacionales y federales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en razón de la medida de</w:t>
        <w:br/>
        <w:t>fuerza resuelta por la Unión de Empleados de la Justicia Nacional el día</w:t>
        <w:br/>
        <w:t>8 del corriente mes, requiere tomar medidas que eviten perjuicios a los</w:t>
        <w:br/>
        <w:t>litigant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8    de julio    de      1998    inhábil   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ibunales nacionales y federales de 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sin perjuicio de la</w:t>
        <w:br/>
        <w:t>validez de los actos procesales cumplidos que no hubiesen sido actuados</w:t>
        <w:br/>
        <w:t>en rebeld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 que se comuni-</w:t>
        <w:br/>
        <w:t>case y registrase en el libro correspondiente,    por ante mi,   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