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0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EXP-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    1.067/76 - SUPERINTENDENCIA-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    diciembre   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  solicitado por el Cuerpo Médico Foren</w:t>
        <w:br/>
        <w:t>se    a    fs.      1,      referente    a la    designación de    un reemplazante    del</w:t>
        <w:br/>
        <w:t>Médico    Radiólogo    de    esa      de Deficiencia      durante    el    período    de</w:t>
        <w:br/>
        <w:t>feria    del mes de enero    del ano 1978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azar    la Dirección Administra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    y Contable    del Poder Judicial      de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contratar</w:t>
        <w:br/>
        <w:t>-a    partir    del    día    1º      de    enero    y hasta    el 31    de ese mismo mes</w:t>
        <w:br/>
        <w:t>del    año 1978-    al    doctor Rene Heriberto    Tarradellas      (L.E.      nº</w:t>
        <w:br/>
        <w:t>4.222.272    -    clase    1926)      como Medico Radiólogo    del Cuerpo Me</w:t>
        <w:br/>
        <w:t>dico    Forense,    con una    remuneracion, equivalente    a    la      del    car</w:t>
        <w:br/>
        <w:t>go    de Auxiliar Superior    de Tercera      (Personal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Imputar    el    gasto    resultante      de    lo   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    dispuesto    3      la    Partida      pertinente    del Presupues</w:t>
        <w:br/>
        <w:t>to    General de Gastos para    el    ejercicio 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      Regístrese    y remitase a    la   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tiva    y Contable    del Poder Judicial    de    la    Nacion,</w:t>
        <w:br/>
        <w:t>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