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 octubre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85.</w:t>
        <w:br/>
        <w:t>Visto el Expediente de Superintendencia N° 4 22/85</w:t>
        <w:br/>
        <w:t>caratulado:"CAMARA PENAL ECONOMICO S/ solicita suspens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el día 11 de octubre, por desinfección del Edi-</w:t>
        <w:br/>
        <w:t>ficio de Paraguay 92 3/25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-</w:t>
        <w:br/>
        <w:t>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 Na-</w:t>
        <w:br/>
        <w:t>cional-, feriado judicial para los tribunales que funcio-</w:t>
        <w:br/>
        <w:t>nan en el edificio de la calle Paraguay 923, el día 11 de</w:t>
        <w:br/>
        <w:t>octubre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Penal Eco-</w:t>
        <w:br/>
        <w:t>nómico y a la Criminal y Correccional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