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099</w:t>
      </w:r>
      <w:r>
        <w:rPr>
          <w:rFonts w:ascii="Courier New" w:hAnsi="Courier New"/>
          <w:sz w:val="20"/>
          <w:lang w:val="es-ES_tradnl"/>
        </w:rPr>
        <w:t>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1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setiembre de 1980.-</w:t>
        <w:br/>
        <w:t>Visto el presente expediente N° 277.570/80</w:t>
        <w:br/>
        <w:t>(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80) del registro de la Subsecretaría de Adminis</w:t>
        <w:br/>
        <w:t>tración, por el cual se solicita autorización para efectuar</w:t>
        <w:br/>
        <w:t>una licitación con el objeto de adquirir materiales de elec</w:t>
        <w:br/>
        <w:t>tricidad solicitados por la Intendencia del Palacio, y //</w:t>
        <w:br/>
        <w:t>teniendo en cuenta lo establecido por Acordada N°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</w:t>
        <w:br/>
        <w:t>ción a convocar la licitación pertinente, conforme al plie-</w:t>
        <w:br/>
        <w:t>go y cláusulas particulares obrantes a fs. 9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de PESOS: CINCUENTA Y</w:t>
        <w:br/>
        <w:t>SEIS MILLONES SETECIENTOS MIL ($ 56.700.000.-), destinado</w:t>
        <w:br/>
        <w:t>a atender el gasto emergente de la licitación que se auto</w:t>
        <w:br/>
        <w:t>riza, deberá imputarse de la siguiente 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668.000.- A la O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.450.000.- A la cuenta "Metales comunes y sus manuf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l-05-002-1-12-1210-210.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53.582.000.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,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48</Characters>
  <CharactersWithSpaces>10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08:00Z</dcterms:created>
  <dc:creator>Victor Pagnone</dc:creator>
  <dc:description/>
  <dc:language>en-US</dc:language>
  <cp:lastModifiedBy/>
  <dcterms:modified xsi:type="dcterms:W3CDTF">2006-09-2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