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68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1405</w:t>
      </w:r>
      <w:r>
        <w:rPr>
          <w:sz w:val="20"/>
          <w:lang w:val="es-ES_tradnl"/>
        </w:rPr>
        <w:t>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1996.-</w:t>
        <w:br/>
      </w:r>
      <w:r>
        <w:rPr>
          <w:sz w:val="20"/>
          <w:lang w:val="es-ES_tradnl"/>
        </w:rPr>
        <w:t>Visto el expedient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uperintenden-</w:t>
        <w:br/>
        <w:t>cia Judicial S-1405/95 caratulado "Cámara Federal de Apela-</w:t>
        <w:br/>
        <w:t>ciones de Mendoza s/avocación Bonanno, Vicente Enz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Cámara Federal, de Apelacio-</w:t>
        <w:br/>
        <w:t>nes de Mendoza impuso al agente Vicente Enzo</w:t>
      </w:r>
      <w:r>
        <w:rPr>
          <w:sz w:val="20"/>
        </w:rPr>
        <w:t xml:space="preserve"> </w:t>
      </w:r>
      <w:r>
        <w:rPr>
          <w:sz w:val="20"/>
          <w:lang w:val="es-ES_tradnl"/>
        </w:rPr>
        <w:t>Bonanno la san-</w:t>
        <w:br/>
        <w:t>ción de diez días de suspensión (arts. 21 y 118 del Reglamen-</w:t>
        <w:br/>
        <w:t>to para la Justicia Nacional), por haber</w:t>
      </w:r>
      <w:r>
        <w:rPr>
          <w:sz w:val="20"/>
        </w:rPr>
        <w:t xml:space="preserve"> excedido </w:t>
      </w:r>
      <w:r>
        <w:rPr>
          <w:sz w:val="20"/>
          <w:lang w:val="es-ES_tradnl"/>
        </w:rPr>
        <w:t>la autoriza-</w:t>
        <w:br/>
        <w:t>ción conferida por el Tribunal O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>º de</w:t>
      </w:r>
      <w:r>
        <w:rPr>
          <w:sz w:val="20"/>
          <w:lang w:val="es-ES_tradnl"/>
        </w:rPr>
        <w:t xml:space="preserve"> dicha localidad,</w:t>
        <w:br/>
        <w:t>a fin de utilizar el servicio telefónico</w:t>
      </w:r>
      <w:r>
        <w:rPr>
          <w:sz w:val="20"/>
        </w:rPr>
        <w:t xml:space="preserve"> as</w:t>
      </w:r>
      <w:r>
        <w:rPr>
          <w:sz w:val="20"/>
          <w:lang w:val="es-ES_tradnl"/>
        </w:rPr>
        <w:t>ignado a la mencio-</w:t>
        <w:br/>
        <w:t>nada dependencia para comunicarse con el exterior del pai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condición de que abonase las llamadas que realizara;</w:t>
        <w:br/>
        <w:t>por considerar que la causal invocada accidente sufrido por</w:t>
        <w:br/>
        <w:t>un hermano de Bonanno en Andorra- para obtener el permiso</w:t>
        <w:br/>
        <w:t>antes referido fue falsa y, por no haber informado oportuna-</w:t>
        <w:br/>
        <w:t>mente la realización de tales llamadas a la habilitación de</w:t>
        <w:br/>
        <w:t>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para así decidi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 tu-</w:t>
        <w:br/>
        <w:t>vo en cuenta que del detalle de las</w:t>
      </w:r>
      <w:r>
        <w:rPr>
          <w:sz w:val="20"/>
        </w:rPr>
        <w:t xml:space="preserve"> llamadas </w:t>
      </w:r>
      <w:r>
        <w:rPr>
          <w:sz w:val="20"/>
          <w:lang w:val="es-ES_tradnl"/>
        </w:rPr>
        <w:t>telefónicas (fs.</w:t>
        <w:br/>
        <w:t>1/2), se desprende la existencia de comunicaciones efectuadas</w:t>
        <w:br/>
        <w:t>loe sábados y los domingos, lo cual excedía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autorización</w:t>
        <w:br/>
        <w:t>excepcional que le había sido otorgado limitada -según el</w:t>
        <w:br/>
        <w:t>tribunal- a los días hábiles; por otra</w:t>
      </w:r>
      <w:r>
        <w:rPr>
          <w:sz w:val="20"/>
        </w:rPr>
        <w:t xml:space="preserve"> parte</w:t>
      </w:r>
      <w:r>
        <w:rPr>
          <w:sz w:val="20"/>
          <w:lang w:val="es-ES_tradnl"/>
        </w:rPr>
        <w:t xml:space="preserve"> infirió de la</w:t>
        <w:br/>
        <w:t>existencia de intermitencias y discontinuidades temporales</w:t>
        <w:br/>
        <w:t>entre algunas llamadas que Bonanno efectuó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Andorra, que la</w:t>
        <w:br/>
        <w:t>causal invocada para lograr autorización para comunicarse era</w:t>
        <w:br/>
        <w:t>falsa, al no condecir esa actitud con</w:t>
      </w:r>
      <w:r>
        <w:rPr>
          <w:sz w:val="20"/>
        </w:rPr>
        <w:t xml:space="preserve"> el segui</w:t>
      </w:r>
      <w:r>
        <w:rPr>
          <w:sz w:val="20"/>
          <w:lang w:val="es-ES_tradnl"/>
        </w:rPr>
        <w:t>miento de la</w:t>
        <w:br/>
        <w:t>evolución natural de una enfermedad y que, al no informar a</w:t>
        <w:br/>
        <w:t>la habilitación la realización de las llamadas actuó</w:t>
        <w:br/>
        <w:t>desaprens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habida  cuenta  de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 deducida por Bonanno ante la cámara no</w:t>
        <w:br/>
        <w:t>prosperó (fs. 74/5), solicitó con posterioridad- la</w:t>
        <w:br/>
        <w:t>avocación de esta Corte (fs. 77/82)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los términos de la</w:t>
        <w:br/>
        <w:t>presentación surge que no excedió -a su</w:t>
      </w:r>
      <w:r>
        <w:rPr>
          <w:sz w:val="20"/>
        </w:rPr>
        <w:t xml:space="preserve"> en</w:t>
      </w:r>
      <w:r>
        <w:rPr>
          <w:sz w:val="20"/>
          <w:lang w:val="es-ES_tradnl"/>
        </w:rPr>
        <w:t>tender los alcan-</w:t>
        <w:br/>
        <w:t>ces de la autorización que le había sido conferida, toda vez</w:t>
        <w:br/>
        <w:t>que los límites temporales -sobre cuya transgre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d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su resolución- no habían sido establecidos por el</w:t>
        <w:br/>
        <w:t>tribunal oral cuando lo autorizó a efectuar las comunicacio-</w:t>
        <w:br/>
        <w:t>nes y que la cámara al resolver había excedido su competencia</w:t>
        <w:br/>
        <w:t>por cuanto el impugnante, en el momento en el que le</w:t>
      </w:r>
      <w:r>
        <w:rPr>
          <w:rFonts w:ascii="Courier New" w:hAnsi="Courier New"/>
          <w:sz w:val="20"/>
        </w:rPr>
        <w:t xml:space="preserve"> fue</w:t>
        <w:br/>
      </w:r>
      <w:r>
        <w:rPr>
          <w:rFonts w:ascii="Courier New" w:hAnsi="Courier New"/>
          <w:sz w:val="20"/>
          <w:lang w:val="es-ES_tradnl"/>
        </w:rPr>
        <w:t>aplicada la sanción, se desempeñaba en la defensoría oficial</w:t>
        <w:br/>
        <w:t>de la jurisdicción, argumento que fue compartido por el</w:t>
      </w:r>
      <w:r>
        <w:rPr>
          <w:rFonts w:ascii="Courier New" w:hAnsi="Courier New"/>
          <w:sz w:val="20"/>
        </w:rPr>
        <w:t xml:space="preserve"> fis-</w:t>
        <w:br/>
      </w:r>
      <w:r>
        <w:rPr>
          <w:rFonts w:ascii="Courier New" w:hAnsi="Courier New"/>
          <w:sz w:val="20"/>
          <w:lang w:val="es-ES_tradnl"/>
        </w:rPr>
        <w:t>cal de cámara cuando a fs.68 planteó la nulidad de la resolu-</w:t>
        <w:br/>
        <w:t>ción dictada por el tribunal al sancionar a Bonan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avocación procede únic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n casos excepcionales, cuando medía una manifiesta</w:t>
      </w:r>
      <w:r>
        <w:rPr>
          <w:rFonts w:ascii="Courier New" w:hAnsi="Courier New"/>
          <w:sz w:val="20"/>
        </w:rPr>
        <w:t xml:space="preserve"> extra-</w:t>
        <w:br/>
      </w:r>
      <w:r>
        <w:rPr>
          <w:rFonts w:ascii="Courier New" w:hAnsi="Courier New"/>
          <w:sz w:val="20"/>
          <w:lang w:val="es-ES_tradnl"/>
        </w:rPr>
        <w:t>limitación en el uso de las facultades de superintendencia</w:t>
        <w:br/>
        <w:t>por parte de los tribunales respectivos, o cuando razones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orden general lo hacen conveniente (Fallos: 303:413; 304:1231</w:t>
        <w:br/>
        <w:t>y 306:1620, entre otros), circunstancias cuya concurrencia se</w:t>
        <w:br/>
        <w:t>da, aunque parcialmente,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lo es así, en primer lug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 que la cámara se encontraba legítimada para aplicar</w:t>
      </w:r>
      <w:r>
        <w:rPr>
          <w:rFonts w:ascii="Courier New" w:hAnsi="Courier New"/>
          <w:sz w:val="20"/>
        </w:rPr>
        <w:t xml:space="preserve"> la</w:t>
        <w:br/>
      </w:r>
      <w:r>
        <w:rPr>
          <w:rFonts w:ascii="Courier New" w:hAnsi="Courier New"/>
          <w:sz w:val="20"/>
          <w:lang w:val="es-ES_tradnl"/>
        </w:rPr>
        <w:t>medida disciplinaria que impuso a Bonanno, tal como</w:t>
      </w:r>
      <w:r>
        <w:rPr>
          <w:rFonts w:ascii="Courier New" w:hAnsi="Courier New"/>
          <w:sz w:val="20"/>
        </w:rPr>
        <w:t xml:space="preserve"> surge del</w:t>
        <w:br/>
      </w:r>
      <w:r>
        <w:rPr>
          <w:rFonts w:ascii="Courier New" w:hAnsi="Courier New"/>
          <w:sz w:val="20"/>
          <w:lang w:val="es-ES_tradnl"/>
        </w:rPr>
        <w:t>art. 118, inc. c) del Reglamento para la Justicia Nacional,</w:t>
        <w:br/>
        <w:t>modificado por la acordada 36/94, sin que constituya un obs-</w:t>
        <w:br/>
        <w:t>táculo el hecho de que con posterioridad a los acontecimien-</w:t>
        <w:br/>
        <w:t>tos que originaron el presente sumario, haya pasado a desempe-</w:t>
        <w:br/>
        <w:t>ñarse en 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lo demás, esta Corte</w:t>
      </w:r>
      <w:r>
        <w:rPr>
          <w:rFonts w:ascii="Courier New" w:hAnsi="Courier New"/>
          <w:sz w:val="20"/>
        </w:rPr>
        <w:t xml:space="preserve">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ra que asistió razón a la cámara cuando sostuvo en su</w:t>
      </w:r>
      <w:r>
        <w:rPr>
          <w:rFonts w:ascii="Courier New" w:hAnsi="Courier New"/>
          <w:sz w:val="20"/>
        </w:rPr>
        <w:t xml:space="preserve"> re-</w:t>
        <w:br/>
      </w:r>
      <w:r>
        <w:rPr>
          <w:rFonts w:ascii="Courier New" w:hAnsi="Courier New"/>
          <w:sz w:val="20"/>
          <w:lang w:val="es-ES_tradnl"/>
        </w:rPr>
        <w:t>solución que hubo un exceso en la autorización que se</w:t>
      </w:r>
      <w:r>
        <w:rPr>
          <w:rFonts w:ascii="Courier New" w:hAnsi="Courier New"/>
          <w:sz w:val="20"/>
        </w:rPr>
        <w:t xml:space="preserve"> le otor-</w:t>
        <w:br/>
      </w:r>
      <w:r>
        <w:rPr>
          <w:rFonts w:ascii="Courier New" w:hAnsi="Courier New"/>
          <w:sz w:val="20"/>
          <w:lang w:val="es-ES_tradnl"/>
        </w:rPr>
        <w:t>gó a Bonanno, toda vez que de las constancias de fs. 21/23 y</w:t>
        <w:br/>
        <w:t>49 surge que aquél efectuó treinta y tres llamadas telefóni-</w:t>
        <w:br/>
        <w:t>cas a Andorra entre el 6 de febrero de 1995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12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ril</w:t>
        <w:br/>
        <w:t>del mismo año, incluso varias de ellas se hicieron en días</w:t>
        <w:br/>
        <w:t>inhábiles, aunque con posterioridad y ciñéndose a los térmi-</w:t>
        <w:br/>
        <w:t>nos de la autorización recibida abonó los gastos correspon-</w:t>
        <w:br/>
        <w:t>dientes a dichas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 si bien es cierto que, 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lo indicó el Dr. Mestre Brizuela -ex presidente del</w:t>
        <w:br/>
        <w:t>Tribunal Oral n° 1- (fs. 83/4), la autorización se hizo</w:t>
      </w:r>
      <w:r>
        <w:rPr>
          <w:rFonts w:ascii="Courier New" w:hAnsi="Courier New"/>
          <w:sz w:val="20"/>
        </w:rPr>
        <w:t xml:space="preserve"> en</w:t>
        <w:br/>
      </w:r>
      <w:r>
        <w:rPr>
          <w:rFonts w:ascii="Courier New" w:hAnsi="Courier New"/>
          <w:sz w:val="20"/>
          <w:lang w:val="es-ES_tradnl"/>
        </w:rPr>
        <w:t>forma genérica y sin precisar días ni horarios, lo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685</w:t>
      </w:r>
      <w:r>
        <w:rPr>
          <w:sz w:val="20"/>
          <w:lang w:val="es-ES_tradnl"/>
        </w:rPr>
        <w:t xml:space="preserve">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40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gún los motivos por los cuales dicha</w:t>
      </w:r>
      <w:r>
        <w:rPr>
          <w:sz w:val="20"/>
        </w:rPr>
        <w:t xml:space="preserve"> autoriz</w:t>
      </w:r>
      <w:r>
        <w:rPr>
          <w:sz w:val="20"/>
          <w:lang w:val="es-ES_tradnl"/>
        </w:rPr>
        <w:t>ación fue</w:t>
        <w:br/>
        <w:t>conferida- es que se le dé cumplimiento en</w:t>
      </w:r>
      <w:r>
        <w:rPr>
          <w:sz w:val="20"/>
        </w:rPr>
        <w:t xml:space="preserve"> días y horas </w:t>
      </w:r>
      <w:r>
        <w:rPr>
          <w:sz w:val="20"/>
          <w:lang w:val="es-ES_tradnl"/>
        </w:rPr>
        <w:t>hábi-</w:t>
        <w:br/>
        <w:t>les, dado que en los casos restantes Bonanno podía acudir a</w:t>
        <w:br/>
        <w:t>otros medios -cabinas telefónicas, locutorios, etc.- para</w:t>
        <w:br/>
        <w:t>realizar sus comunicaciones con el ex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sin perjuicio de lo expues-</w:t>
        <w:br/>
        <w:t>to, teniendo en cuenta la naturaleza de los hech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-por</w:t>
        <w:br/>
        <w:t>otra parte- no ocasionaron perjuicios</w:t>
      </w:r>
      <w:r>
        <w:rPr>
          <w:sz w:val="20"/>
        </w:rPr>
        <w:t xml:space="preserve"> al erario</w:t>
      </w:r>
      <w:r>
        <w:rPr>
          <w:sz w:val="20"/>
          <w:lang w:val="es-ES_tradnl"/>
        </w:rPr>
        <w:t xml:space="preserve"> y la falta de</w:t>
        <w:br/>
        <w:t>antecedentes disciplinarios en el legajo</w:t>
      </w:r>
      <w:r>
        <w:rPr>
          <w:sz w:val="20"/>
        </w:rPr>
        <w:t xml:space="preserve"> de Bonanno, la san-</w:t>
        <w:br/>
      </w:r>
      <w:r>
        <w:rPr>
          <w:sz w:val="20"/>
          <w:lang w:val="es-ES_tradnl"/>
        </w:rPr>
        <w:t>ción de diez días de suspensión que</w:t>
      </w:r>
      <w:r>
        <w:rPr>
          <w:sz w:val="20"/>
        </w:rPr>
        <w:t xml:space="preserve"> se le</w:t>
      </w:r>
      <w:r>
        <w:rPr>
          <w:sz w:val="20"/>
          <w:lang w:val="es-ES_tradnl"/>
        </w:rPr>
        <w:t xml:space="preserve"> impuso resulta</w:t>
        <w:br/>
        <w:t>excesiva, por lo que corresponde sustituida</w:t>
      </w:r>
      <w:r>
        <w:rPr>
          <w:sz w:val="20"/>
        </w:rPr>
        <w:t xml:space="preserve"> por un apercibi-</w:t>
        <w:br/>
      </w:r>
      <w:r>
        <w:rPr>
          <w:sz w:val="20"/>
          <w:lang w:val="es-ES_tradnl"/>
        </w:rPr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</w:t>
      </w:r>
      <w:r>
        <w:rPr>
          <w:sz w:val="20"/>
        </w:rPr>
        <w:t xml:space="preserve"> la avocación interpues-</w:t>
        <w:br/>
      </w:r>
      <w:r>
        <w:rPr>
          <w:sz w:val="20"/>
          <w:lang w:val="es-ES_tradnl"/>
        </w:rPr>
        <w:t>ta por el agente Vicente Enzo Bonanno contr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solución</w:t>
        <w:br/>
        <w:t>dictada por la Cámara Federal, de Ap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endoza y</w:t>
        <w:br/>
        <w:t>sustituir la sanción que se le impuso por</w:t>
      </w:r>
      <w:r>
        <w:rPr>
          <w:sz w:val="20"/>
        </w:rPr>
        <w:t xml:space="preserve"> la de </w:t>
      </w:r>
      <w:r>
        <w:rPr>
          <w:sz w:val="20"/>
          <w:lang w:val="es-ES_tradnl"/>
        </w:rPr>
        <w:t>apercibimi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 </w:t>
      </w:r>
      <w:r>
        <w:rPr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123</Characters>
  <CharactersWithSpaces>43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Victor Pagnone</dc:creator>
  <dc:description/>
  <dc:language>en-US</dc:language>
  <cp:lastModifiedBy/>
  <dcterms:modified xsi:type="dcterms:W3CDTF">2007-03-22T11:40:00Z</dcterms:modified>
  <cp:revision>3</cp:revision>
  <dc:subject/>
  <dc:title>RESOLUCIÓN Nº 68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