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223/9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  <w:br/>
        <w:t>EXP.11.827/96</w:t>
      </w:r>
      <w:r>
        <w:rPr>
          <w:rFonts w:ascii="Times New Roman" w:hAnsi="Times New Roman"/>
          <w:color w:val="auto"/>
          <w:sz w:val="20"/>
          <w:lang w:val="es-ES"/>
        </w:rPr>
        <w:t xml:space="preserve"> 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menester dotar a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, de asistencia y asesoramiento de profesionales que</w:t>
        <w:br/>
        <w:t>cuenten con La experiencia y conocimientos necesarios para subsanar</w:t>
        <w:br/>
        <w:t>falencias existentes en las oficina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y demás depend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profesionale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ima conveniente, contribu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 gran medida a la implantación</w:t>
        <w:br/>
        <w:t>del futuro régimen de esta Intendencia en los términos contemplados</w:t>
        <w:br/>
        <w:t>por la Resolución 33/96, punto 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abe atender a la propuesta efectu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ventora en la Dirección General de Arquitectura y</w:t>
        <w:br/>
        <w:t>Servicios, Resolución 44/95 en lo que atañe al ingeniero Real,</w:t>
        <w:br/>
        <w:t>quien cumplirá con la función encomendada, sin perjuicio de llevar</w:t>
        <w:br/>
        <w:t>a cabo las demás que le ha asignado la comisión mencionada- Con</w:t>
        <w:br/>
        <w:t>repecto al restante profesional, es prioritaria la reasignación de</w:t>
        <w:br/>
        <w:t>la Arquitecta Liliana Segredo, desafectada según resolución del día</w:t>
        <w:br/>
        <w:t>de la fecha da la Intendencia en la cual venia prestando servicios,</w:t>
        <w:br/>
        <w:t>quien pasará a desempeñarse provisoriamente en la Intendencia del</w:t>
        <w:br/>
        <w:t>Pala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, SE</w:t>
        <w:br/>
        <w:t>RESUELVE;</w:t>
        <w:br/>
        <w:t>1)    Disponer que el ingeniero Sergio 0. Real (Legajo 16.709)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a        Liliana      Segredo        (Legajo      40.997),        asist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fesionalmente a la Intendencia del Palacio de Justicia, con los</w:t>
        <w:br/>
        <w:t>alcanc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en los considerandos precedentes. Hágase saber</w:t>
        <w:br/>
        <w:t>a los interesados, a la Intendencia del Palacio de Justicia, a la</w:t>
        <w:br/>
        <w:t>Comisión interventora en la Dirección General de Arquitectura y</w:t>
        <w:br/>
        <w:t>Servicios Resolución 44/35, al Cuerpo de Auditores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