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951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as razones expresadas a    fs.    3 por la</w:t>
        <w:br/>
        <w:t>Dirección Administrativa    y Contable    del    Poder Judici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    RE 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Modificar    el punto 1º      de   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31/77    de    fecha    13      de      diciembre      ppdo.,      autorizan-</w:t>
        <w:br/>
        <w:t>do    a    la    mencionada    Dirección a      ampliar    el plazo      de    la      con-</w:t>
        <w:br/>
        <w:t>tratación    dispuesta    por    el término    de      dieciseis      (16)      días,</w:t>
        <w:br/>
        <w:t>a      partir    del    13      de    febrero     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mayor gasto    resaltante</w:t>
        <w:br/>
        <w:t>de      lo      precedentemente      dispuesto,        a      la    Partida     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0    "Personal Temporario"      del    Presupuesto    General    de    Ga_s</w:t>
        <w:br/>
        <w:t>tos    para      el Ejercicio    Financiero  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    devuélvanse a    la    Direc-</w:t>
        <w:br/>
        <w:t>ción Administrativa      y Contable      del Poder Judicial    de    la</w:t>
        <w:br/>
        <w:t>Nación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